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rPr>
      </w:pPr>
      <w:r>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9" r="-47" b="-59"/>
                    <a:stretch>
                      <a:fillRect/>
                    </a:stretch>
                  </pic:blipFill>
                  <pic:spPr bwMode="auto">
                    <a:xfrm>
                      <a:off x="0" y="0"/>
                      <a:ext cx="762000" cy="608965"/>
                    </a:xfrm>
                    <a:prstGeom prst="rect">
                      <a:avLst/>
                    </a:prstGeom>
                  </pic:spPr>
                </pic:pic>
              </a:graphicData>
            </a:graphic>
          </wp:inline>
        </w:drawing>
      </w:r>
      <w:r>
        <w:rPr/>
        <w:t xml:space="preserve">                                  </w:t>
      </w:r>
      <w:r>
        <w:rPr>
          <w:b/>
          <w:sz w:val="28"/>
          <w:szCs w:val="28"/>
        </w:rPr>
        <w:t>CTE / CTE STEM Program Review</w:t>
      </w:r>
      <w:r>
        <w:rPr>
          <w:b/>
          <w:i/>
        </w:rPr>
        <w:t xml:space="preserve">                   </w:t>
      </w:r>
      <w:r>
        <w:rPr/>
        <w:drawing>
          <wp:inline distT="0" distB="0" distL="0" distR="0">
            <wp:extent cx="1988185" cy="653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1988185" cy="653415"/>
                    </a:xfrm>
                    <a:prstGeom prst="rect">
                      <a:avLst/>
                    </a:prstGeom>
                  </pic:spPr>
                </pic:pic>
              </a:graphicData>
            </a:graphic>
          </wp:inline>
        </w:drawing>
      </w:r>
    </w:p>
    <w:p>
      <w:pPr>
        <w:pStyle w:val="Header"/>
        <w:rPr>
          <w:sz w:val="28"/>
          <w:szCs w:val="28"/>
        </w:rPr>
      </w:pPr>
      <w:r>
        <w:rPr>
          <w:b/>
          <w:sz w:val="28"/>
          <w:szCs w:val="28"/>
        </w:rPr>
        <w:tab/>
        <w:t xml:space="preserve">                                   Program Evaluation for</w:t>
      </w:r>
      <w:r>
        <w:rPr>
          <w:sz w:val="36"/>
          <w:szCs w:val="36"/>
        </w:rPr>
        <w:t xml:space="preserve"> </w:t>
      </w:r>
      <w:r>
        <w:rPr>
          <w:b/>
          <w:sz w:val="28"/>
          <w:szCs w:val="28"/>
          <w:u w:val="single"/>
        </w:rPr>
        <w:t>Marketing</w:t>
      </w:r>
      <w:r>
        <w:rPr>
          <w:sz w:val="28"/>
          <w:szCs w:val="28"/>
        </w:rPr>
        <w:t xml:space="preserve"> </w:t>
      </w:r>
    </w:p>
    <w:p>
      <w:pPr>
        <w:pStyle w:val="Header"/>
        <w:rPr>
          <w:sz w:val="28"/>
          <w:szCs w:val="28"/>
        </w:rPr>
      </w:pPr>
      <w:r>
        <w:rPr>
          <w:sz w:val="28"/>
          <w:szCs w:val="28"/>
        </w:rPr>
        <w:t>(Global Marketing, Marketing Promotions, Advanced Marketing, Student Store, Sports &amp; Entertainment Marketing, Fashion Merchandising)</w:t>
      </w:r>
    </w:p>
    <w:p>
      <w:pPr>
        <w:pStyle w:val="Normal"/>
        <w:rPr>
          <w:sz w:val="24"/>
          <w:szCs w:val="24"/>
        </w:rPr>
      </w:pPr>
      <w:r>
        <w:rPr>
          <w:sz w:val="24"/>
          <w:szCs w:val="24"/>
        </w:rPr>
        <w:t>This document was developed to assist in evaluating Career and Technical Education STEM Programs throughout the district. Quality CTE STEM programs are those which meet program standards based on the quality indicators provided. The goal of the evaluation process is to assist in improving programs. Documentation for each standard must be available upon request. This document is to be used as the basis for the following processes:</w:t>
      </w:r>
    </w:p>
    <w:p>
      <w:pPr>
        <w:pStyle w:val="ColorfulListAccent1"/>
        <w:numPr>
          <w:ilvl w:val="0"/>
          <w:numId w:val="1"/>
        </w:numPr>
        <w:rPr/>
      </w:pPr>
      <w:r>
        <w:rPr>
          <w:sz w:val="24"/>
          <w:szCs w:val="24"/>
        </w:rPr>
        <w:t>On-site Reviews, Audits and Visits</w:t>
      </w:r>
    </w:p>
    <w:p>
      <w:pPr>
        <w:pStyle w:val="ColorfulListAccent1"/>
        <w:numPr>
          <w:ilvl w:val="0"/>
          <w:numId w:val="1"/>
        </w:numPr>
        <w:rPr>
          <w:sz w:val="24"/>
          <w:szCs w:val="24"/>
        </w:rPr>
      </w:pPr>
      <w:r>
        <w:rPr>
          <w:sz w:val="24"/>
          <w:szCs w:val="24"/>
        </w:rPr>
        <w:t>Annual CTE Program Evaluation</w:t>
      </w:r>
    </w:p>
    <w:p>
      <w:pPr>
        <w:pStyle w:val="ColorfulListAccent1"/>
        <w:numPr>
          <w:ilvl w:val="0"/>
          <w:numId w:val="1"/>
        </w:numPr>
        <w:rPr>
          <w:sz w:val="24"/>
          <w:szCs w:val="24"/>
        </w:rPr>
      </w:pPr>
      <w:r>
        <w:rPr>
          <w:sz w:val="24"/>
          <w:szCs w:val="24"/>
        </w:rPr>
        <w:t>Four-Year Program Re-Approval</w:t>
      </w:r>
    </w:p>
    <w:p>
      <w:pPr>
        <w:pStyle w:val="ColorfulListAccent1"/>
        <w:numPr>
          <w:ilvl w:val="0"/>
          <w:numId w:val="1"/>
        </w:numPr>
        <w:rPr>
          <w:sz w:val="24"/>
          <w:szCs w:val="24"/>
        </w:rPr>
      </w:pPr>
      <w:r>
        <w:rPr>
          <w:sz w:val="24"/>
          <w:szCs w:val="24"/>
        </w:rPr>
        <w:t>Consolidated Program Review (CPR) Evaluation</w:t>
      </w:r>
    </w:p>
    <w:p>
      <w:pPr>
        <w:pStyle w:val="Normal"/>
        <w:rPr/>
      </w:pPr>
      <w:r>
        <w:rPr>
          <w:sz w:val="24"/>
          <w:szCs w:val="24"/>
        </w:rPr>
        <w:t>The review will determine ratings for the following quality indicators. Programs with identified deficiencies will be asked to develop a CTE STEM Program Improvement Plan.</w:t>
      </w:r>
    </w:p>
    <w:p>
      <w:pPr>
        <w:pStyle w:val="Normal"/>
        <w:rPr>
          <w:sz w:val="32"/>
          <w:szCs w:val="32"/>
        </w:rPr>
      </w:pPr>
      <w:r>
        <w:rPr>
          <w:b/>
          <w:sz w:val="32"/>
          <w:szCs w:val="32"/>
        </w:rPr>
        <w:t xml:space="preserve">EDUCATOR LICENSING </w:t>
      </w:r>
      <w:r>
        <w:rPr>
          <w:sz w:val="32"/>
          <w:szCs w:val="32"/>
        </w:rPr>
        <w:t>(George Brush, Rose Smith, Laurie Elmer, Jodi Galli, David Marques, James Schmidt)</w:t>
      </w:r>
    </w:p>
    <w:tbl>
      <w:tblPr>
        <w:tblW w:w="13176" w:type="dxa"/>
        <w:jc w:val="left"/>
        <w:tblInd w:w="-113" w:type="dxa"/>
        <w:tblLayout w:type="fixed"/>
        <w:tblCellMar>
          <w:top w:w="0" w:type="dxa"/>
          <w:left w:w="108" w:type="dxa"/>
          <w:bottom w:w="0" w:type="dxa"/>
          <w:right w:w="108" w:type="dxa"/>
        </w:tblCellMar>
      </w:tblPr>
      <w:tblGrid>
        <w:gridCol w:w="5418"/>
        <w:gridCol w:w="4230"/>
        <w:gridCol w:w="35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l instructors are licensed and appropriately endorsed and current.</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The instructor is licensed and appropriately endorsed to teach all corresponding courses / programs. Using the ratings below, determine the instructor endorsement status for each course / program taugh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mme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at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certified in the area of courses being offer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instructors are certified in Marketing Educatio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 xml:space="preserve">Yes </w:t>
            </w:r>
            <w:r>
              <w:rPr>
                <w:sz w:val="24"/>
                <w:szCs w:val="24"/>
              </w:rPr>
              <w:t xml:space="preserve">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on track for renewal of cert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Yes</w:t>
            </w:r>
            <w:r>
              <w:rPr>
                <w:sz w:val="24"/>
                <w:szCs w:val="24"/>
              </w:rPr>
              <w:t xml:space="preserve">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Certifications required by indust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an updated teacher PDP on fi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Yes                              </w:t>
            </w:r>
            <w:r>
              <w:rPr>
                <w:b/>
                <w:sz w:val="24"/>
                <w:szCs w:val="24"/>
              </w:rPr>
              <w:t>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gram Advisory board has approved instruct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on Completion of documen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Yes</w:t>
            </w:r>
            <w:r>
              <w:rPr>
                <w:sz w:val="24"/>
                <w:szCs w:val="24"/>
              </w:rPr>
              <w:t xml:space="preserve">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Work based learning endorsem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orge, Jodi, Davi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 xml:space="preserve">Yes    </w:t>
            </w:r>
            <w:r>
              <w:rPr>
                <w:sz w:val="24"/>
                <w:szCs w:val="24"/>
              </w:rPr>
              <w:t xml:space="preserve">                          No</w:t>
            </w:r>
          </w:p>
        </w:tc>
      </w:tr>
      <w:tr>
        <w:trPr/>
        <w:tc>
          <w:tcPr>
            <w:tcW w:w="1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dditional Information and/or Comments: N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before="0" w:after="0"/>
        <w:rPr>
          <w:b/>
          <w:b/>
          <w:sz w:val="32"/>
          <w:szCs w:val="32"/>
        </w:rPr>
      </w:pPr>
      <w:r>
        <w:rPr>
          <w:b/>
          <w:sz w:val="32"/>
          <w:szCs w:val="32"/>
        </w:rPr>
        <w:t>CURRICULUM, INSTRUCTION AND EVALUATION</w:t>
      </w:r>
    </w:p>
    <w:tbl>
      <w:tblPr>
        <w:tblW w:w="13176" w:type="dxa"/>
        <w:jc w:val="left"/>
        <w:tblInd w:w="-113" w:type="dxa"/>
        <w:tblLayout w:type="fixed"/>
        <w:tblCellMar>
          <w:top w:w="0" w:type="dxa"/>
          <w:left w:w="108" w:type="dxa"/>
          <w:bottom w:w="0" w:type="dxa"/>
          <w:right w:w="108" w:type="dxa"/>
        </w:tblCellMar>
      </w:tblPr>
      <w:tblGrid>
        <w:gridCol w:w="2730"/>
        <w:gridCol w:w="78"/>
        <w:gridCol w:w="2430"/>
        <w:gridCol w:w="223"/>
        <w:gridCol w:w="2657"/>
        <w:gridCol w:w="74"/>
        <w:gridCol w:w="2731"/>
        <w:gridCol w:w="2253"/>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2</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iculum, instruction, and evaluation are based on the state-approved standards and framework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Each course offered in the program is a state-approved Classification of Instructional Program (CIP)</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correct CIP code or the Career Clust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a CIP code, but is in the correct Career Clus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aligned to correct CIP code and Career Cluste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urse is aligned to CIP code, Career Cluster, and OSPI Pathway.-All marketing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te Frameworks aligned with 16 career cluster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Each course offered uses state approved standards, objectives, and competen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alignment to state standards in coursewor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some objectives, competencies, and standards in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lear objectives, competencies, and standards alignment in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 of clear objectives, competencies and standards alignment to coursework.-All marketing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me frameworks for like courses throughout district. 21</w:t>
            </w:r>
            <w:r>
              <w:rPr>
                <w:sz w:val="24"/>
                <w:szCs w:val="24"/>
                <w:vertAlign w:val="superscript"/>
              </w:rPr>
              <w:t>st</w:t>
            </w:r>
            <w:r>
              <w:rPr>
                <w:sz w:val="24"/>
                <w:szCs w:val="24"/>
              </w:rPr>
              <w:t xml:space="preserve"> Century Skill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3 Course/program prerequisites are followe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lobal Marketing is a required course for entrance to all other Marketing courses at JHS, CHS, EH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4 Program articulates with related post-secondary training, education programs and/or apprenticeship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rHeight w:val="88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articulation develop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conversation began in advisory mee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meeting held with both parties but not signed.</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ticulation meeting held with both parties, signed and on file.-All marketing cours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greements signed and on file with District. College in H.S. &amp; Tech Prep</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2.5 Guest speakers are utilized in the classroom.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guest speakers are currently being invited to speak in the classroo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uest speakers rarely present in the classroom.</w:t>
            </w:r>
          </w:p>
          <w:p>
            <w:pPr>
              <w:pStyle w:val="Normal"/>
              <w:spacing w:lineRule="auto" w:line="240" w:before="0" w:after="0"/>
              <w:rPr>
                <w:sz w:val="24"/>
                <w:szCs w:val="24"/>
              </w:rPr>
            </w:pPr>
            <w:r>
              <w:rPr>
                <w:sz w:val="24"/>
                <w:szCs w:val="24"/>
              </w:rPr>
              <w:t>(Global Marketing, Fashion Marketing, Sports &amp; Ent. Marketing &amp; Marketing Promoti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uest speakers have presented in the classroom.</w:t>
            </w:r>
          </w:p>
          <w:p>
            <w:pPr>
              <w:pStyle w:val="Normal"/>
              <w:spacing w:lineRule="auto" w:line="240" w:before="0" w:after="0"/>
              <w:rPr>
                <w:sz w:val="24"/>
                <w:szCs w:val="24"/>
              </w:rPr>
            </w:pPr>
            <w:r>
              <w:rPr>
                <w:sz w:val="24"/>
                <w:szCs w:val="24"/>
              </w:rPr>
              <w:t>(Student Store &amp; Advanced Marketing)</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have presented in the classroom on a regular basi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ea of Improvement, as some courses have more than others. Staff looking for more opportunities.</w:t>
            </w:r>
          </w:p>
          <w:p>
            <w:pPr>
              <w:pStyle w:val="Normal"/>
              <w:spacing w:lineRule="auto" w:line="240" w:before="0" w:after="0"/>
              <w:rPr>
                <w:sz w:val="24"/>
                <w:szCs w:val="24"/>
              </w:rPr>
            </w:pPr>
            <w:r>
              <w:rPr>
                <w:sz w:val="24"/>
                <w:szCs w:val="24"/>
              </w:rPr>
              <w:t xml:space="preserve">Guest Speaker forms filled out by students. </w:t>
            </w:r>
          </w:p>
        </w:tc>
      </w:tr>
      <w:tr>
        <w:trPr>
          <w:trHeight w:val="350"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6 Student evaluation systems are in place and based on identified program objectiv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3"/>
                <w:szCs w:val="23"/>
              </w:rPr>
            </w:pPr>
            <w:r>
              <w:rPr>
                <w:sz w:val="23"/>
                <w:szCs w:val="23"/>
              </w:rPr>
              <w:t xml:space="preserve">No student evaluation has been develope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sz w:val="23"/>
                <w:szCs w:val="23"/>
              </w:rPr>
            </w:pPr>
            <w:r>
              <w:rPr>
                <w:sz w:val="23"/>
                <w:szCs w:val="23"/>
              </w:rPr>
              <w:t>Some student evaluations are in place but are not based on identified program objectiv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sz w:val="23"/>
                <w:szCs w:val="23"/>
              </w:rPr>
            </w:pPr>
            <w:r>
              <w:rPr>
                <w:sz w:val="23"/>
                <w:szCs w:val="23"/>
              </w:rPr>
              <w:t>Student evaluations are in place and are based on identified program objectiv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b/>
                <w:b/>
                <w:sz w:val="23"/>
                <w:szCs w:val="23"/>
              </w:rPr>
            </w:pPr>
            <w:r>
              <w:rPr>
                <w:b/>
                <w:sz w:val="23"/>
                <w:szCs w:val="23"/>
              </w:rPr>
              <w:t>Student evaluations are in place and are based on identified program objectiv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on Summative Assessments which include Marketing Standards, 21</w:t>
            </w:r>
            <w:r>
              <w:rPr>
                <w:sz w:val="24"/>
                <w:szCs w:val="24"/>
                <w:vertAlign w:val="superscript"/>
              </w:rPr>
              <w:t>st</w:t>
            </w:r>
            <w:r>
              <w:rPr>
                <w:sz w:val="24"/>
                <w:szCs w:val="24"/>
              </w:rPr>
              <w:t xml:space="preserve"> Century Skills, and Common Core are used at all three high schools to assess student learning.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7 Each course has a disclosure statement, including syllabus, goals, objectives and grading poli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course description, syllabus, goals, or objectives including grading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Evidence of course description, goals, objectives but not a grading polic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ourse description, goals, objectives and a grading policy.</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b/>
                <w:b/>
                <w:sz w:val="24"/>
                <w:szCs w:val="24"/>
              </w:rPr>
            </w:pPr>
            <w:r>
              <w:rPr>
                <w:b/>
                <w:sz w:val="24"/>
                <w:szCs w:val="24"/>
              </w:rPr>
              <w:t>Evidence of course description, goals, objectives and a grading policy aligned to fram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place at all high schools and submitted to administration.</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8 Program prepares students for related employment opportunities.</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rPr>
                <w:color w:val="000000"/>
                <w:sz w:val="24"/>
                <w:szCs w:val="24"/>
              </w:rPr>
            </w:pPr>
            <w:r>
              <w:rPr>
                <w:b/>
                <w:sz w:val="24"/>
                <w:szCs w:val="24"/>
              </w:rPr>
              <w:t>Unsatisfactory</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does not prepare students for related employment opportun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Program prepares students for related employment opportunities through a few integrated less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with a variety of lesson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in all of the daily activities.</w:t>
            </w:r>
          </w:p>
          <w:p>
            <w:pPr>
              <w:pStyle w:val="Normal"/>
              <w:spacing w:lineRule="auto" w:line="240" w:before="0" w:after="0"/>
              <w:rPr>
                <w:sz w:val="24"/>
                <w:szCs w:val="24"/>
              </w:rPr>
            </w:pPr>
            <w:r>
              <w:rPr>
                <w:color w:val="000000"/>
                <w:sz w:val="24"/>
                <w:szCs w:val="24"/>
              </w:rPr>
              <w:t>Rose Smith</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achers focus more on teaching marketing concepts and need to refocus efforts to make connections related to marketing careers.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9 Keep three or more current and different general and technical program area magazines and reports available and accessible for student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are none available or they are not accessible or not integrated into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b/>
                <w:b/>
                <w:sz w:val="24"/>
                <w:szCs w:val="24"/>
              </w:rPr>
            </w:pPr>
            <w:r>
              <w:rPr>
                <w:b/>
                <w:sz w:val="24"/>
                <w:szCs w:val="24"/>
              </w:rPr>
              <w:t>Two available, but not accessible or integrated into progra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hree are evident and accessibl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ind w:right="-26" w:hanging="0"/>
              <w:rPr>
                <w:sz w:val="24"/>
                <w:szCs w:val="24"/>
              </w:rPr>
            </w:pPr>
            <w:r>
              <w:rPr>
                <w:sz w:val="24"/>
                <w:szCs w:val="24"/>
              </w:rPr>
              <w:t>Four are available, accessible and integrated into curriculu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nline publications, Wall Street Journal, DECA Dimensions, and Vendor Catalogs currently used. Financial support requested for resources that are fee based.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0 Up-to-date technology is used for instruction and evaluation/test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4"/>
                <w:szCs w:val="24"/>
              </w:rPr>
            </w:pPr>
            <w:r>
              <w:rPr>
                <w:sz w:val="24"/>
                <w:szCs w:val="24"/>
              </w:rPr>
              <w:t>Technology is over four years old and not used for instruction or student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b/>
                <w:sz w:val="24"/>
                <w:szCs w:val="24"/>
              </w:rPr>
              <w:t>Technology is over four years old however is being used for instruction or student assessment</w:t>
            </w:r>
            <w:r>
              <w:rPr>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echnology is near four-year rotation schedule and used for instruction and/or student assessmen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chnology is current and used for instruction and/or student assessm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eed to explore technology currently utilized in business community.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1 The instructional program reflects work behavior and group/team work dynamic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work behavior or group/team work dynamics are being integrated into daily activities for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Some work behavior or group/team work dynamics are being integrated into daily activities for students.</w:t>
            </w:r>
          </w:p>
          <w:p>
            <w:pPr>
              <w:pStyle w:val="Normal"/>
              <w:spacing w:lineRule="auto" w:line="240" w:before="0" w:after="0"/>
              <w:ind w:right="14" w:hanging="0"/>
              <w:rPr>
                <w:b/>
                <w:b/>
                <w:sz w:val="23"/>
                <w:szCs w:val="23"/>
              </w:rPr>
            </w:pPr>
            <w:r>
              <w:rPr>
                <w:b/>
                <w:sz w:val="23"/>
                <w:szCs w:val="23"/>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sz w:val="23"/>
                <w:szCs w:val="23"/>
              </w:rPr>
              <w:t>Work behavior or group/team work dynamics are reinforced into daily activities for students.</w:t>
            </w:r>
          </w:p>
          <w:p>
            <w:pPr>
              <w:pStyle w:val="Normal"/>
              <w:spacing w:lineRule="auto" w:line="240" w:before="0" w:after="0"/>
              <w:rPr>
                <w:sz w:val="23"/>
                <w:szCs w:val="23"/>
              </w:rPr>
            </w:pPr>
            <w:r>
              <w:rPr>
                <w:sz w:val="24"/>
                <w:szCs w:val="24"/>
              </w:rPr>
              <w:t>(Global Marketing, Fashion Marketing, Sports &amp; Ent. Marketing &amp; Marketing Promotion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b/>
                <w:b/>
                <w:sz w:val="23"/>
                <w:szCs w:val="23"/>
              </w:rPr>
            </w:pPr>
            <w:r>
              <w:rPr>
                <w:b/>
                <w:sz w:val="23"/>
                <w:szCs w:val="23"/>
              </w:rPr>
              <w:t>Students exhibit work behavior or group/team work dynamics daily in class automatically.</w:t>
            </w:r>
          </w:p>
          <w:p>
            <w:pPr>
              <w:pStyle w:val="Normal"/>
              <w:spacing w:lineRule="auto" w:line="240" w:before="0" w:after="0"/>
              <w:ind w:right="64" w:hanging="0"/>
              <w:rPr>
                <w:sz w:val="23"/>
                <w:szCs w:val="23"/>
              </w:rPr>
            </w:pPr>
            <w:r>
              <w:rPr>
                <w:sz w:val="23"/>
                <w:szCs w:val="23"/>
              </w:rPr>
              <w:t>(School Store &amp; Advanced Marketi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ltiple assessments utilize 21</w:t>
            </w:r>
            <w:r>
              <w:rPr>
                <w:sz w:val="24"/>
                <w:szCs w:val="24"/>
                <w:vertAlign w:val="superscript"/>
              </w:rPr>
              <w:t>st</w:t>
            </w:r>
            <w:r>
              <w:rPr>
                <w:sz w:val="24"/>
                <w:szCs w:val="24"/>
              </w:rPr>
              <w:t xml:space="preserve"> Century Skills and require students to display teamwork skills and work behavior</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2 Instructional materials and classroom management reflects that the development of good customer relations/human relations train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do not reflect the development of good customer relations/human relations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reflect some development of good customer relations/human relations train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3"/>
                <w:szCs w:val="23"/>
              </w:rPr>
            </w:pPr>
            <w:r>
              <w:rPr>
                <w:b/>
                <w:color w:val="000000"/>
                <w:sz w:val="23"/>
                <w:szCs w:val="23"/>
              </w:rPr>
              <w:t>Instructional materials and classroom management reflect development of good customer relations/human relations training most of the time.</w:t>
            </w:r>
          </w:p>
          <w:p>
            <w:pPr>
              <w:pStyle w:val="Normal"/>
              <w:spacing w:lineRule="auto" w:line="240" w:before="0" w:after="0"/>
              <w:rPr>
                <w:color w:val="000000"/>
                <w:sz w:val="23"/>
                <w:szCs w:val="23"/>
              </w:rPr>
            </w:pPr>
            <w:r>
              <w:rPr>
                <w:sz w:val="24"/>
                <w:szCs w:val="24"/>
              </w:rPr>
              <w:t>(Global Marketing, Advanced Marketing Fashion Marketing, Sports &amp; Ent. Marketing &amp; Marketing Promotion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3"/>
                <w:szCs w:val="23"/>
              </w:rPr>
            </w:pPr>
            <w:r>
              <w:rPr>
                <w:b/>
                <w:color w:val="000000"/>
                <w:sz w:val="23"/>
                <w:szCs w:val="23"/>
              </w:rPr>
              <w:t>Instructional materials and classroom management reflects that the development of good customer relations/human relations training all of the time.</w:t>
            </w:r>
          </w:p>
          <w:p>
            <w:pPr>
              <w:pStyle w:val="Normal"/>
              <w:spacing w:lineRule="auto" w:line="240" w:before="0" w:after="0"/>
              <w:rPr>
                <w:sz w:val="23"/>
                <w:szCs w:val="23"/>
              </w:rPr>
            </w:pPr>
            <w:r>
              <w:rPr>
                <w:color w:val="000000"/>
                <w:sz w:val="23"/>
                <w:szCs w:val="23"/>
              </w:rPr>
              <w:t>(Student Stor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gration of 21</w:t>
            </w:r>
            <w:r>
              <w:rPr>
                <w:sz w:val="24"/>
                <w:szCs w:val="24"/>
                <w:vertAlign w:val="superscript"/>
              </w:rPr>
              <w:t>st</w:t>
            </w:r>
            <w:r>
              <w:rPr>
                <w:sz w:val="24"/>
                <w:szCs w:val="24"/>
              </w:rPr>
              <w:t xml:space="preserve"> Century Skills into all course Frameworks &amp; Summative Assessment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3 The classroom/laboratory and equipment is reasonably set-up within a systematic flow of prod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is poorly set-up without a flow and is messy with no organization evid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The classroom is set-up with a flow but is messy and no organization evident to stud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has a flow but no organization evident to students for set up of equipment and materials and clean up.</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is set-up with a flow, clearly organized and evident to students in how to set-up and cleanup of equipment and material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Not Course Specific – Teacher Specific</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4 Visual reminders of appropriate work behaviors are posted and easily viewed.</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evidence of visual posters or remind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 xml:space="preserve"> </w:t>
            </w:r>
            <w:r>
              <w:rPr>
                <w:sz w:val="23"/>
                <w:szCs w:val="23"/>
              </w:rPr>
              <w:t>Evidence of a few visual posters or remind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 xml:space="preserve"> </w:t>
            </w:r>
            <w:r>
              <w:rPr>
                <w:sz w:val="23"/>
                <w:szCs w:val="23"/>
              </w:rPr>
              <w:t>Evidence of visual posters or reminders in the classroom at random plac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sz w:val="23"/>
                <w:szCs w:val="23"/>
              </w:rPr>
              <w:t xml:space="preserve"> </w:t>
            </w:r>
            <w:r>
              <w:rPr>
                <w:sz w:val="23"/>
                <w:szCs w:val="23"/>
              </w:rPr>
              <w:t>Evidence of visual posters and reminders at each station and throughout classroo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Not Course Specific – Teacher Specific</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5 Instructional materials reflect the appropriate work habits for the industry.</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ind w:right="-18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Instructional materials do not reflect the work habits of the indust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sz w:val="23"/>
                <w:szCs w:val="23"/>
              </w:rPr>
            </w:pPr>
            <w:r>
              <w:rPr>
                <w:color w:val="000000"/>
                <w:sz w:val="23"/>
                <w:szCs w:val="23"/>
              </w:rPr>
              <w:t>Instructional materials reflect the appropriate work habits for industry in some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reflect the appropriate work habits for the industry in most of the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color w:val="000000"/>
                <w:sz w:val="23"/>
                <w:szCs w:val="23"/>
              </w:rPr>
              <w:t>Instructional materials reflect the appropriate work habits for the industry in all of the cours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ional materials are based on MBA Research standards. Marketing Essentials Textbook, LAPS, and Framework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6 Evidence exists that all “live work” benefits the students and supplements on-going instr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exists that all “live work” benefits the students and supplements on-going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pPr>
            <w:r>
              <w:rPr>
                <w:color w:val="000000"/>
              </w:rPr>
              <w:t>Evidence exists that all “live work” benefits some of the students and supplements on-going instruc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Evidence exists that all “live work” benefits most of the students and supplements on-going instruction.</w:t>
            </w:r>
          </w:p>
          <w:p>
            <w:pPr>
              <w:pStyle w:val="Normal"/>
              <w:spacing w:lineRule="auto" w:line="240" w:before="0" w:after="0"/>
              <w:rPr/>
            </w:pPr>
            <w:r>
              <w:rPr>
                <w:sz w:val="24"/>
                <w:szCs w:val="24"/>
              </w:rPr>
              <w:t>(Global Marketing, Advanced Marketing Fashion Marketing, Sports &amp; Ent. Marketing &amp; Marketing Promotion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b/>
                <w:b/>
                <w:color w:val="000000"/>
              </w:rPr>
            </w:pPr>
            <w:r>
              <w:rPr>
                <w:b/>
                <w:color w:val="000000"/>
              </w:rPr>
              <w:t>Evidence exists that all “live work” benefits all of the students and supplements on-going instruction all of the time.</w:t>
            </w:r>
          </w:p>
          <w:p>
            <w:pPr>
              <w:pStyle w:val="Normal"/>
              <w:spacing w:lineRule="auto" w:line="240" w:before="0" w:after="0"/>
              <w:ind w:right="-26" w:hanging="0"/>
              <w:rPr>
                <w:color w:val="000000"/>
              </w:rPr>
            </w:pPr>
            <w:r>
              <w:rPr>
                <w:color w:val="000000"/>
              </w:rPr>
              <w:t>(Student Stor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working Daily in the student Store. Visual Merchandising Display Case Project and Apparel Product Development in Fashion Merchandising. Sales Demonstration in Global Marketing. Advertising Campaign for Marketing Promotions. Sports Promotion Plan in Sports Marketing.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t>Pre-requisites are not followed by school administration or counseling staff.</w:t>
            </w:r>
          </w:p>
          <w:p>
            <w:pPr>
              <w:pStyle w:val="Normal"/>
              <w:spacing w:lineRule="auto" w:line="240" w:before="0" w:after="0"/>
              <w:rPr>
                <w:sz w:val="24"/>
                <w:szCs w:val="24"/>
              </w:rPr>
            </w:pPr>
            <w:r>
              <w:rPr>
                <w:sz w:val="24"/>
                <w:szCs w:val="24"/>
              </w:rPr>
              <w:t>Marketing wants to re-look at marketing articulation agreement and to potentially re-align.</w:t>
            </w:r>
          </w:p>
          <w:p>
            <w:pPr>
              <w:pStyle w:val="Normal"/>
              <w:spacing w:lineRule="auto" w:line="240"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32"/>
          <w:szCs w:val="32"/>
        </w:rPr>
      </w:pPr>
      <w:r>
        <w:rPr>
          <w:b/>
          <w:sz w:val="32"/>
          <w:szCs w:val="32"/>
        </w:rPr>
        <w:t>STUDENT ACCESS TO PROGRAM</w:t>
      </w:r>
    </w:p>
    <w:tbl>
      <w:tblPr>
        <w:tblW w:w="13176" w:type="dxa"/>
        <w:jc w:val="left"/>
        <w:tblInd w:w="-113" w:type="dxa"/>
        <w:tblLayout w:type="fixed"/>
        <w:tblCellMar>
          <w:top w:w="0" w:type="dxa"/>
          <w:left w:w="108" w:type="dxa"/>
          <w:bottom w:w="0" w:type="dxa"/>
          <w:right w:w="108" w:type="dxa"/>
        </w:tblCellMar>
      </w:tblPr>
      <w:tblGrid>
        <w:gridCol w:w="10540"/>
        <w:gridCol w:w="2636"/>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STANDARD 3</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Equal access is provided to all students, including non-traditional and special population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Artifact</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tab/>
              <w:t>Instructional program encourages the elimination of gender bias and stereotyping.</w:t>
            </w:r>
          </w:p>
          <w:p>
            <w:pPr>
              <w:pStyle w:val="Normal"/>
              <w:spacing w:lineRule="auto" w:line="240" w:before="0" w:after="0"/>
              <w:rPr>
                <w:sz w:val="24"/>
                <w:szCs w:val="24"/>
              </w:rPr>
            </w:pPr>
            <w:r>
              <w:rPr>
                <w:sz w:val="24"/>
                <w:szCs w:val="24"/>
              </w:rPr>
              <w:t>•</w:t>
            </w:r>
            <w:r>
              <w:rPr>
                <w:sz w:val="24"/>
                <w:szCs w:val="24"/>
              </w:rPr>
              <w:tab/>
              <w:t xml:space="preserve">How do you recruit special population students into your CTE program? </w:t>
            </w:r>
          </w:p>
          <w:p>
            <w:pPr>
              <w:pStyle w:val="Normal"/>
              <w:spacing w:lineRule="auto" w:line="240" w:before="0" w:after="0"/>
              <w:ind w:left="720" w:hanging="720"/>
              <w:rPr/>
            </w:pPr>
            <w:r>
              <w:rPr>
                <w:sz w:val="24"/>
                <w:szCs w:val="24"/>
              </w:rPr>
              <w:t>•</w:t>
            </w:r>
            <w:r>
              <w:rPr>
                <w:sz w:val="24"/>
                <w:szCs w:val="24"/>
              </w:rPr>
              <w:tab/>
              <w:t xml:space="preserve">Do your CTE program promotional materials seek to be representative of gender, race, color, national origin or disabilitie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students are eligible and encouraged to register for all Marketing courses and participate in corresponding CTSO (DECA)</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tab/>
              <w:t>Educational environment honors diversity and respect of each individual.</w:t>
            </w:r>
          </w:p>
          <w:p>
            <w:pPr>
              <w:pStyle w:val="Normal"/>
              <w:spacing w:lineRule="auto" w:line="240" w:before="0" w:after="0"/>
              <w:rPr>
                <w:sz w:val="24"/>
                <w:szCs w:val="24"/>
              </w:rPr>
            </w:pPr>
            <w:r>
              <w:rPr>
                <w:sz w:val="24"/>
                <w:szCs w:val="24"/>
              </w:rPr>
              <w:t>•</w:t>
            </w:r>
            <w:r>
              <w:rPr>
                <w:sz w:val="24"/>
                <w:szCs w:val="24"/>
              </w:rPr>
              <w:tab/>
              <w:t xml:space="preserve">Do minority students enroll in your classes? Why or Why not? </w:t>
            </w:r>
          </w:p>
          <w:p>
            <w:pPr>
              <w:pStyle w:val="Normal"/>
              <w:spacing w:lineRule="auto" w:line="240" w:before="0" w:after="0"/>
              <w:ind w:left="720" w:hanging="720"/>
              <w:rPr/>
            </w:pPr>
            <w:r>
              <w:rPr>
                <w:sz w:val="24"/>
                <w:szCs w:val="24"/>
              </w:rPr>
              <w:t>•</w:t>
            </w:r>
            <w:r>
              <w:rPr>
                <w:sz w:val="24"/>
                <w:szCs w:val="24"/>
              </w:rPr>
              <w:tab/>
              <w:t xml:space="preserve">What is done to increase enrollment of special population students, especially male/female enrollments in programs considered nontraditional for their gender? </w:t>
            </w:r>
          </w:p>
          <w:p>
            <w:pPr>
              <w:pStyle w:val="Normal"/>
              <w:spacing w:lineRule="auto" w:line="240" w:before="0" w:after="0"/>
              <w:rPr>
                <w:sz w:val="24"/>
                <w:szCs w:val="24"/>
              </w:rPr>
            </w:pPr>
            <w:r>
              <w:rPr>
                <w:sz w:val="24"/>
                <w:szCs w:val="24"/>
              </w:rPr>
              <w:t>•</w:t>
            </w:r>
            <w:r>
              <w:rPr>
                <w:sz w:val="24"/>
                <w:szCs w:val="24"/>
              </w:rPr>
              <w:tab/>
              <w:t>Who is designated as your school's grievance officer? Are you familiar with the grievance proces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Yes, all marketing courses exhibit diversity and reflects overall school population diversity. Percentage of minority students in courses is equal to or greater than overall percentage of minorities throughout school. </w:t>
            </w:r>
          </w:p>
          <w:p>
            <w:pPr>
              <w:pStyle w:val="Normal"/>
              <w:spacing w:lineRule="auto" w:line="240" w:before="0" w:after="0"/>
              <w:rPr>
                <w:sz w:val="24"/>
                <w:szCs w:val="24"/>
              </w:rPr>
            </w:pPr>
            <w:r>
              <w:rPr>
                <w:sz w:val="24"/>
                <w:szCs w:val="24"/>
              </w:rPr>
              <w:t>Item of Note:</w:t>
            </w:r>
          </w:p>
          <w:p>
            <w:pPr>
              <w:pStyle w:val="Normal"/>
              <w:spacing w:lineRule="auto" w:line="240" w:before="0" w:after="0"/>
              <w:rPr>
                <w:sz w:val="24"/>
                <w:szCs w:val="24"/>
              </w:rPr>
            </w:pPr>
            <w:r>
              <w:rPr>
                <w:sz w:val="24"/>
                <w:szCs w:val="24"/>
              </w:rPr>
              <w:t>Male instructors in Fashion Merchandising helps eliminate social and gender bias towards enrollment in this course. Female instructors in Sports &amp; Entertainment Marketing helps eliminate social and gender bias towards enrollment in this course.</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3</w:t>
              <w:tab/>
              <w:t>Fair and impartial practices are incorporated into the classroom to facilitate the academic achievement of all students.</w:t>
            </w:r>
          </w:p>
          <w:p>
            <w:pPr>
              <w:pStyle w:val="Normal"/>
              <w:spacing w:lineRule="auto" w:line="240" w:before="0" w:after="0"/>
              <w:rPr>
                <w:sz w:val="24"/>
                <w:szCs w:val="24"/>
              </w:rPr>
            </w:pPr>
            <w:r>
              <w:rPr>
                <w:sz w:val="24"/>
                <w:szCs w:val="24"/>
              </w:rPr>
              <w:t>•</w:t>
            </w:r>
            <w:r>
              <w:rPr>
                <w:sz w:val="24"/>
                <w:szCs w:val="24"/>
              </w:rPr>
              <w:tab/>
              <w:t xml:space="preserve">As a CTE teacher, have you ever been involved in student Section 504 plans? </w:t>
            </w:r>
          </w:p>
          <w:p>
            <w:pPr>
              <w:pStyle w:val="Normal"/>
              <w:spacing w:lineRule="auto" w:line="240" w:before="0" w:after="0"/>
              <w:rPr>
                <w:sz w:val="24"/>
                <w:szCs w:val="24"/>
              </w:rPr>
            </w:pPr>
            <w:r>
              <w:rPr>
                <w:sz w:val="24"/>
                <w:szCs w:val="24"/>
              </w:rPr>
              <w:t>•</w:t>
            </w:r>
            <w:r>
              <w:rPr>
                <w:sz w:val="24"/>
                <w:szCs w:val="24"/>
              </w:rPr>
              <w:tab/>
              <w:t xml:space="preserve">What specifically was your role in that plan? </w:t>
            </w:r>
          </w:p>
          <w:p>
            <w:pPr>
              <w:pStyle w:val="Normal"/>
              <w:spacing w:lineRule="auto" w:line="240" w:before="0" w:after="0"/>
              <w:ind w:left="720" w:hanging="720"/>
              <w:rPr>
                <w:sz w:val="24"/>
                <w:szCs w:val="24"/>
              </w:rPr>
            </w:pPr>
            <w:r>
              <w:rPr>
                <w:sz w:val="24"/>
                <w:szCs w:val="24"/>
              </w:rPr>
              <w:t>•</w:t>
            </w:r>
            <w:r>
              <w:rPr>
                <w:sz w:val="24"/>
                <w:szCs w:val="24"/>
              </w:rPr>
              <w:tab/>
              <w:t xml:space="preserve">What promotions or recruitment activities does the CTE program pursue within the high school and to pre-high school students? </w:t>
            </w:r>
          </w:p>
          <w:p>
            <w:pPr>
              <w:pStyle w:val="Normal"/>
              <w:spacing w:lineRule="auto" w:line="240" w:before="0" w:after="0"/>
              <w:ind w:left="720" w:hanging="720"/>
              <w:rPr>
                <w:sz w:val="24"/>
                <w:szCs w:val="24"/>
              </w:rPr>
            </w:pPr>
            <w:r>
              <w:rPr>
                <w:sz w:val="24"/>
                <w:szCs w:val="24"/>
              </w:rPr>
              <w:t>•</w:t>
            </w:r>
            <w:r>
              <w:rPr>
                <w:sz w:val="24"/>
                <w:szCs w:val="24"/>
              </w:rPr>
              <w:tab/>
              <w:t xml:space="preserve">What do these activities do to encourage students to enroll in nontraditional programs and to encourage students of color, national origin and disabilities to seek out and enroll in these CTE program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l marketing courses incorporate hands-on instruction and activities. This hands-on approach is used as a promotional tool to encourage 504 and SPED students to participate in marketing courses. Marketing teachers attend 504 meetings and IEP reviews and provide required input. </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tab/>
              <w:t>Fair and impartial assessment practices are incorporated into the classroom.</w:t>
            </w:r>
          </w:p>
          <w:p>
            <w:pPr>
              <w:pStyle w:val="Normal"/>
              <w:spacing w:lineRule="auto" w:line="240" w:before="0" w:after="0"/>
              <w:ind w:left="720" w:hanging="720"/>
              <w:rPr>
                <w:sz w:val="24"/>
                <w:szCs w:val="24"/>
              </w:rPr>
            </w:pPr>
            <w:r>
              <w:rPr>
                <w:sz w:val="24"/>
                <w:szCs w:val="24"/>
              </w:rPr>
              <w:t>•</w:t>
            </w:r>
            <w:r>
              <w:rPr>
                <w:sz w:val="24"/>
                <w:szCs w:val="24"/>
              </w:rPr>
              <w:tab/>
              <w:t xml:space="preserve">What instructional, evaluation and/or testing accommodations do you make for special population student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ovide a variety of modified assessment tools. </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5</w:t>
              <w:tab/>
              <w:t>Facility is free of barriers that would result in the denial of access to persons on the basis of race, color, national origin or handicap.</w:t>
            </w:r>
          </w:p>
          <w:p>
            <w:pPr>
              <w:pStyle w:val="Normal"/>
              <w:spacing w:lineRule="auto" w:line="240" w:before="0" w:after="0"/>
              <w:ind w:left="720" w:hanging="720"/>
              <w:rPr>
                <w:sz w:val="24"/>
                <w:szCs w:val="24"/>
              </w:rPr>
            </w:pPr>
            <w:r>
              <w:rPr>
                <w:sz w:val="24"/>
                <w:szCs w:val="24"/>
              </w:rPr>
              <w:t>•</w:t>
            </w:r>
            <w:r>
              <w:rPr>
                <w:sz w:val="24"/>
                <w:szCs w:val="24"/>
              </w:rPr>
              <w:tab/>
              <w:t xml:space="preserve">What is done to ensure that students with limited English proficiency are successful in your classes? </w:t>
            </w:r>
          </w:p>
          <w:p>
            <w:pPr>
              <w:pStyle w:val="Normal"/>
              <w:spacing w:lineRule="auto" w:line="240" w:before="0" w:after="0"/>
              <w:ind w:left="720" w:hanging="720"/>
              <w:rPr>
                <w:sz w:val="24"/>
                <w:szCs w:val="24"/>
              </w:rPr>
            </w:pPr>
            <w:r>
              <w:rPr>
                <w:sz w:val="24"/>
                <w:szCs w:val="24"/>
              </w:rPr>
              <w:t>•</w:t>
            </w:r>
            <w:r>
              <w:rPr>
                <w:sz w:val="24"/>
                <w:szCs w:val="24"/>
              </w:rPr>
              <w:tab/>
              <w:t xml:space="preserve">Are there any physical barriers that will limit the access of special population students in your classroom? </w:t>
            </w:r>
          </w:p>
          <w:p>
            <w:pPr>
              <w:pStyle w:val="Normal"/>
              <w:spacing w:lineRule="auto" w:line="240" w:before="0" w:after="0"/>
              <w:ind w:left="720" w:hanging="720"/>
              <w:rPr>
                <w:sz w:val="24"/>
                <w:szCs w:val="24"/>
              </w:rPr>
            </w:pPr>
            <w:r>
              <w:rPr>
                <w:sz w:val="24"/>
                <w:szCs w:val="24"/>
              </w:rPr>
              <w:t>•</w:t>
            </w:r>
            <w:r>
              <w:rPr>
                <w:sz w:val="24"/>
                <w:szCs w:val="24"/>
              </w:rPr>
              <w:tab/>
              <w:t xml:space="preserve">Where would you put a student in a wheelchair in this classroom? Why? </w:t>
            </w:r>
          </w:p>
          <w:p>
            <w:pPr>
              <w:pStyle w:val="Normal"/>
              <w:spacing w:lineRule="auto" w:line="240" w:before="0" w:after="0"/>
              <w:ind w:left="720" w:hanging="720"/>
              <w:rPr>
                <w:sz w:val="24"/>
                <w:szCs w:val="24"/>
              </w:rPr>
            </w:pPr>
            <w:r>
              <w:rPr>
                <w:sz w:val="24"/>
                <w:szCs w:val="24"/>
              </w:rPr>
              <w:t>•</w:t>
            </w:r>
            <w:r>
              <w:rPr>
                <w:sz w:val="24"/>
                <w:szCs w:val="24"/>
              </w:rPr>
              <w:tab/>
              <w:t xml:space="preserve">What physical accommodations would need to be made to ensure the accessibility of all students in this classroo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 xml:space="preserve">Provide a variety of modified assessment tools. Utilize ELL teacher support resources at school.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i/>
                <w:sz w:val="24"/>
                <w:szCs w:val="24"/>
              </w:rPr>
              <w:t>ADA Classroom arrangement  – Work Site &amp; Teacher Specific</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tab/>
              <w:t>Entire curriculum is available to all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fer to Evidence. </w:t>
            </w:r>
          </w:p>
          <w:p>
            <w:pPr>
              <w:pStyle w:val="Normal"/>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SAFE PRACTICES</w:t>
      </w:r>
    </w:p>
    <w:tbl>
      <w:tblPr>
        <w:tblW w:w="13176" w:type="dxa"/>
        <w:jc w:val="left"/>
        <w:tblInd w:w="-113" w:type="dxa"/>
        <w:tblLayout w:type="fixed"/>
        <w:tblCellMar>
          <w:top w:w="0" w:type="dxa"/>
          <w:left w:w="108" w:type="dxa"/>
          <w:bottom w:w="0" w:type="dxa"/>
          <w:right w:w="108" w:type="dxa"/>
        </w:tblCellMar>
      </w:tblPr>
      <w:tblGrid>
        <w:gridCol w:w="2761"/>
        <w:gridCol w:w="2657"/>
        <w:gridCol w:w="2543"/>
        <w:gridCol w:w="67"/>
        <w:gridCol w:w="2600"/>
        <w:gridCol w:w="2548"/>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4</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fe practices are understood and implemented.</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 State, Labor and Industry (L&amp;I), and/or district health and safety policies and procedures are utiliz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ate, Labor and Industry (L&amp;I), and/or district health and safety policies and procedures are not utiliz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ome State, Labor and Industry (L&amp;I), and/or district health and safety policies and procedures are utiliz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Most State, Labor and Industry (L&amp;I), and/or district health and safety policies and procedures are utiliz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All State, Labor and Industry (L&amp;I), and/or district health and safety policies and procedures are utilized.</w:t>
            </w:r>
          </w:p>
          <w:p>
            <w:pPr>
              <w:pStyle w:val="Normal"/>
              <w:spacing w:lineRule="auto" w:line="240" w:before="0" w:after="0"/>
              <w:rPr>
                <w:color w:val="000000"/>
              </w:rPr>
            </w:pPr>
            <w:r>
              <w:rPr>
                <w:color w:val="000000"/>
              </w:rPr>
              <w:t>(Special Emphasis in Student Sto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istrict Safety policies and procedures are followed in all courses. Required safety equipment is present in all classrooms. </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 The instructor has the appropriate state recognized training for the safe use and maintenance of the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not acquired appropriate training and certification on the equipment. This is to insure proper instruction to students and maintenance of the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with certification has acquired some training on equipment. To insure proper instruction to students and maintenance of the equipmen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instructor has acquired adequate training and certification on equipment. This is to insure proper instruction to students and maintenance of the equipmen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The instructor has acquired full training and certification on equipment. This is to insure proper instruction to students and maintenance of the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quipment training manuals are readily available and utilized. </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 A safety evaluation of the program’s facility and equipment is conducted on an annual basis.  Requests have been made to the district for correction of any safety deficiencies noted on the safety evaluatio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pPr>
            <w:r>
              <w:rPr>
                <w:color w:val="000000"/>
              </w:rPr>
              <w:t>A safety evaluation of the program’s facility and equipment has not been conducted on an annual basis.  Or requests have been made to the district for correction of safety deficiencies noted on the safety evaluation and not acted up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 safety evaluation of the program’s facility and equipment is conducted on an annual basis but without any corrections of safety violation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 safety evaluation of the program’s facility and equipment is conducted on an annual basis.  </w:t>
            </w:r>
          </w:p>
          <w:p>
            <w:pPr>
              <w:pStyle w:val="Normal"/>
              <w:spacing w:lineRule="auto" w:line="240" w:before="0" w:after="0"/>
              <w:rPr>
                <w:color w:val="000000"/>
              </w:rPr>
            </w:pPr>
            <w:r>
              <w:rPr>
                <w:color w:val="000000"/>
              </w:rPr>
              <w:t>Discussion has been to correct the safety violations but work order not submitted.</w:t>
            </w:r>
          </w:p>
          <w:p>
            <w:pPr>
              <w:pStyle w:val="Normal"/>
              <w:spacing w:lineRule="auto" w:line="240" w:before="0" w:after="0"/>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A safety evaluation of the program’s facility and equipment is conducted on an annual basis.  Requests have been made to the district for correction of any safety deficiencies noted on the safety evaluatio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nd of the year evaluation of facility by each teacher. Any necessary work orders are submitted to administration as needed at end of school and throughout on case by case basis.  </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4 Where appropriate, evidence of hazardous material handling instructions is retained on file to verify the appropriate training has taken place.</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of hazardous material handling instructions is retained on file to verify the appropriate training has taken plac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ome appropriate, evidence of hazardous material handling instructions are retained but cannot be loca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propriate, evidence of hazardous material handling instructions are retained but not fil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18" w:hanging="0"/>
              <w:rPr>
                <w:b/>
                <w:b/>
              </w:rPr>
            </w:pPr>
            <w:r>
              <w:rPr>
                <w:b/>
                <w:color w:val="000000"/>
              </w:rPr>
              <w:t>Where appropriate, evidence of hazardous material handling instructions is retained on file to verify the appropriate training has taken plac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nly applicable in Student Store course. Hazardous materials information is available and warnings are posted. </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4.5 Electrical cords are arranged outside of traffic patterns to prevent accident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in traffic patterns and could cause acciden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ctrical cords are not arranged outside of traffic patterns and are randomly throughout classroo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Electrical cords are arranged outside of traffic patterns to prevent acci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Electrical cords are arranged outside of traffic patterns to prevent accidents and covered with strip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posed cords are covered using appropriate materials.</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 Students receive instruction and must successfully complete and pass a safety test before they are allowed to work on each piece of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udents do not receive instruction and do not complete and pass a safety test before they are allowed to work on each piece of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rPr>
            </w:pPr>
            <w:r>
              <w:rPr>
                <w:b/>
                <w:color w:val="000000"/>
              </w:rPr>
              <w:t>Some students receive instruction and must successfully complete and pass a safety test before they are allowed to work on each piece of equip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75" w:hanging="0"/>
              <w:rPr>
                <w:color w:val="000000"/>
              </w:rPr>
            </w:pPr>
            <w:r>
              <w:rPr>
                <w:color w:val="000000"/>
              </w:rPr>
              <w:t>Most students receive instruction and must successfully complete and pass a safety test before they are allowed to work on each piece of equipment.</w:t>
            </w:r>
          </w:p>
          <w:p>
            <w:pPr>
              <w:pStyle w:val="Normal"/>
              <w:spacing w:lineRule="auto" w:line="240" w:before="0" w:after="0"/>
              <w:ind w:left="-18" w:right="-175" w:hanging="0"/>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color w:val="000000"/>
              </w:rPr>
              <w:t>All students receive instruction and must successfully complete and pass a safety test before they are allowed to work on each piece of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ly applicable in Student Store course.</w:t>
            </w:r>
          </w:p>
          <w:p>
            <w:pPr>
              <w:pStyle w:val="Normal"/>
              <w:spacing w:lineRule="auto" w:line="240" w:before="0" w:after="0"/>
              <w:rPr>
                <w:sz w:val="24"/>
                <w:szCs w:val="24"/>
              </w:rPr>
            </w:pPr>
            <w:r>
              <w:rPr>
                <w:sz w:val="24"/>
                <w:szCs w:val="24"/>
              </w:rPr>
              <w:t xml:space="preserve">Instructors need to develop a safety test for the student store. </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 Where applicable, standard precautions as set forth by OSHA, L&amp;I, and Risk Management are implement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standard precautions, as set forth by OSHA, L&amp;I, and Risk Management, are implement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standard precautions, as set forth by OSHA, L&amp;I, and Risk Management, are implemen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standard precautions, as set forth by OSHA, L&amp;I, and Risk Management, are implement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All standard precautions, as set forth by OSHA, L&amp;I, and Risk Management, are implement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er district requirements. </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 Where applicable, laboratory floors are properly marked using the proper color-coding.</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not properly marked using the proper color-codin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marked however not with the proper color-coding.</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 but needs repair.</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 Where applicable, Material Safety Data Sheets (MSDS) are properly displayed and located for easy access for review.</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No evidence of Material Safety Data Sheets are properly displayed and located for easy access for review.</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in a binder for review.</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displayed and available for review with some effor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properly displayed and located for easy access for review with table of cont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ly applicable in Student Store course.</w:t>
            </w:r>
          </w:p>
          <w:p>
            <w:pPr>
              <w:pStyle w:val="Normal"/>
              <w:spacing w:lineRule="auto" w:line="240" w:before="0" w:after="0"/>
              <w:rPr>
                <w:sz w:val="24"/>
                <w:szCs w:val="24"/>
              </w:rPr>
            </w:pPr>
            <w:r>
              <w:rPr>
                <w:sz w:val="24"/>
                <w:szCs w:val="24"/>
              </w:rPr>
              <w:t xml:space="preserve">Teachers need to acquire MSDS for cleaning supplies. </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0 Eye and Ear protection are worn where they are requir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students wearing protection for eyes and ear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vidence of some of the students using eye and ear protection where requir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most of the time. A few students need reminder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by all students without reminde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tem of Note:</w:t>
            </w:r>
          </w:p>
          <w:p>
            <w:pPr>
              <w:pStyle w:val="Normal"/>
              <w:spacing w:lineRule="auto" w:line="240" w:before="0" w:after="0"/>
              <w:rPr>
                <w:sz w:val="24"/>
                <w:szCs w:val="24"/>
              </w:rPr>
            </w:pPr>
            <w:r>
              <w:rPr>
                <w:sz w:val="24"/>
                <w:szCs w:val="24"/>
              </w:rPr>
              <w:t>JHS provides students ear plugs while working with Smoothie blenders.</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e Evidence Se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LONG-RANGE PLAN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 xml:space="preserve">STANDARD 5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There is a 5-year written plan that provides program direction and improve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1 Instructors have developed a 5-year Goal Chart that is reviewed and updated annually.  Plans may include strategies for articulation with other education institutions; establishing and maintaining industry and education partnerships; achieving skills certificates or recognized credentials; repairing, replacing and purchasing equipment; recruiting and mentoring student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but with no advisory support and not related to program focus items as they are completed or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support but not completed with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focus items thoughtfully marked completed, in progress or not started yet and with on-going support from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 year Goal Chart submitted with advisory committee providing current industry recommendations and focus items clearly marked for five years strateg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gularly preparing 2 year plan and revising on an annual basis.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2 Recommendations and suggestions provided by district and school administrators, accreditation teams, counselors, and advisory committees are considered in developing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recommend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recommendations are evident from oth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everal recommendations and suggestions are evident from other sources in developing a 5 year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commendations and suggestions are clearly evident from district, counselors, advisory members and administrators in pla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l parties listed are an integral part of the planning process.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3 Strategies to promote positive public perceptions, local community relations, and student recruitment are part of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strategic recruitment or public rel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strategic recruitment or public relations evident in plan but no community rel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There is evidence of promotion of public perception, some local community relation and student recruitment in the pl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rong strategies are evident in promoting the program positively, strong local community relations, and student recruitment in the plan.</w:t>
            </w:r>
          </w:p>
          <w:p>
            <w:pPr>
              <w:pStyle w:val="Normal"/>
              <w:spacing w:lineRule="auto" w:line="240" w:before="0" w:after="0"/>
              <w:rPr>
                <w:b/>
                <w:b/>
                <w:sz w:val="24"/>
                <w:szCs w:val="24"/>
              </w:rPr>
            </w:pPr>
            <w:r>
              <w:rPr>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fer to plan. Also refer to CTSO Programs of Work.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fer to Evidence Section</w:t>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LEADERSHIP</w:t>
      </w:r>
    </w:p>
    <w:tbl>
      <w:tblPr>
        <w:tblW w:w="13176" w:type="dxa"/>
        <w:jc w:val="left"/>
        <w:tblInd w:w="-113" w:type="dxa"/>
        <w:tblLayout w:type="fixed"/>
        <w:tblCellMar>
          <w:top w:w="0" w:type="dxa"/>
          <w:left w:w="108" w:type="dxa"/>
          <w:bottom w:w="0" w:type="dxa"/>
          <w:right w:w="108" w:type="dxa"/>
        </w:tblCellMar>
      </w:tblPr>
      <w:tblGrid>
        <w:gridCol w:w="2657"/>
        <w:gridCol w:w="103"/>
        <w:gridCol w:w="2554"/>
        <w:gridCol w:w="33"/>
        <w:gridCol w:w="2614"/>
        <w:gridCol w:w="10"/>
        <w:gridCol w:w="2657"/>
        <w:gridCol w:w="2548"/>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6</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Intra-curricular student leadership training opportunities are provided through the course.</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1a Students enrolled in the program have an opportunity to affiliate and participate in the related CTSO.  </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some participating in related activities some of the tim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CTSO established with most students engaged in activities during and after school.</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all students participating in daily activities and after schoo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fer to CTSO programs of work. </w:t>
            </w:r>
          </w:p>
          <w:p>
            <w:pPr>
              <w:pStyle w:val="Normal"/>
              <w:spacing w:lineRule="auto" w:line="240" w:before="0" w:after="0"/>
              <w:rPr>
                <w:sz w:val="24"/>
                <w:szCs w:val="24"/>
              </w:rPr>
            </w:pPr>
            <w:r>
              <w:rPr>
                <w:sz w:val="24"/>
                <w:szCs w:val="24"/>
              </w:rPr>
              <w:t>Selected proficient due to lack of district support of a co-curricular program. i.e. requiring all students in program to become members of the CTSO.</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b Local CTSO chapter is affiliated with appropriate state and national organization.</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has filed application, submitted member roster, and paid dues to state associ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and state level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TSO is established with members participating at regional, state, and national level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mbership Roster and Invoices from regional, state, and national association.</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 State leadership standards are an intra-curricular part of the program.</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State 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 xml:space="preserve">State leadership activities established into daily class activities with all of the students.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er to 21</w:t>
            </w:r>
            <w:r>
              <w:rPr>
                <w:sz w:val="24"/>
                <w:szCs w:val="24"/>
                <w:vertAlign w:val="superscript"/>
              </w:rPr>
              <w:t>st</w:t>
            </w:r>
            <w:r>
              <w:rPr>
                <w:sz w:val="24"/>
                <w:szCs w:val="24"/>
              </w:rPr>
              <w:t xml:space="preserve"> Century Skills built into Course Frameworks. CTSO competitive events are taught in all courses.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 Leadership activities provide opportunities for students to participate in community service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with community service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some community service class particip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with opportunities to do community service for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b/>
                <w:color w:val="000000"/>
                <w:sz w:val="23"/>
                <w:szCs w:val="23"/>
              </w:rPr>
              <w:t>Leadership activities established with a variety of community service activities for all of the students to choose from</w:t>
            </w:r>
            <w:r>
              <w:rPr>
                <w:color w:val="000000"/>
                <w:sz w:val="23"/>
                <w:szCs w:val="23"/>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fer to CTSO programs of work. </w:t>
            </w:r>
          </w:p>
          <w:p>
            <w:pPr>
              <w:pStyle w:val="Normal"/>
              <w:spacing w:lineRule="auto" w:line="240" w:before="0" w:after="0"/>
              <w:rPr>
                <w:sz w:val="24"/>
                <w:szCs w:val="24"/>
              </w:rPr>
            </w:pPr>
            <w:r>
              <w:rPr>
                <w:sz w:val="24"/>
                <w:szCs w:val="24"/>
              </w:rPr>
              <w:t>Items of Note:</w:t>
            </w:r>
          </w:p>
          <w:p>
            <w:pPr>
              <w:pStyle w:val="Normal"/>
              <w:spacing w:lineRule="auto" w:line="240" w:before="0" w:after="0"/>
              <w:rPr>
                <w:sz w:val="24"/>
                <w:szCs w:val="24"/>
              </w:rPr>
            </w:pPr>
            <w:r>
              <w:rPr>
                <w:sz w:val="24"/>
                <w:szCs w:val="24"/>
              </w:rPr>
              <w:t xml:space="preserve">Middle School and community connections.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 Leadership activities provide opportunities for students to participate in leadership training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Leadership activities not established into daily class activities.</w:t>
            </w:r>
          </w:p>
          <w:p>
            <w:pPr>
              <w:pStyle w:val="Normal"/>
              <w:spacing w:lineRule="auto" w:line="240" w:before="0" w:after="0"/>
              <w:rPr>
                <w:color w:val="000000"/>
                <w:sz w:val="23"/>
                <w:szCs w:val="23"/>
              </w:rPr>
            </w:pPr>
            <w:r>
              <w:rPr>
                <w:color w:val="000000"/>
                <w:sz w:val="23"/>
                <w:szCs w:val="23"/>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er to 21</w:t>
            </w:r>
            <w:r>
              <w:rPr>
                <w:sz w:val="24"/>
                <w:szCs w:val="24"/>
                <w:vertAlign w:val="superscript"/>
              </w:rPr>
              <w:t>st</w:t>
            </w:r>
            <w:r>
              <w:rPr>
                <w:sz w:val="24"/>
                <w:szCs w:val="24"/>
              </w:rPr>
              <w:t xml:space="preserve"> Century Skills built into Course Frameworks. CTSO competitive events are taught in all course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 Leadership activities provide opportunities for students to participate in regional, state or national competition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er to CTSO programs of work. Regional, State, and National competition opportunities present.</w:t>
            </w:r>
          </w:p>
          <w:p>
            <w:pPr>
              <w:pStyle w:val="Normal"/>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School/district makes reasonable provision for travel expenses and release time for the advisor(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support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and recognized by district with suppor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Leadership activities established, recognized, and supported most of the time upon reques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all of the time when request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istrict needs to provide additional financial support for teacher training and leadership opportunities. Special focus on in-state travel costs.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 School/district makes provision for release time for student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 supported by distric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 supported by distric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Leadership activities established into daily class activities with all of the students supported by distric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are signed off permission by school administrators and given excused absences.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6.8a If course is using a locally developed leadership plan, and have been approved by OSPI</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ocally developed leadership plan established with most students engaged in daily class activiti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 </w:t>
            </w:r>
            <w:r>
              <w:rPr>
                <w:color w:val="000000"/>
                <w:sz w:val="23"/>
                <w:szCs w:val="23"/>
              </w:rPr>
              <w:t xml:space="preserve">Locally developed leadership plan established with all students engaged daily.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ot Applicable. </w:t>
            </w:r>
          </w:p>
        </w:tc>
      </w:tr>
      <w:tr>
        <w:trPr>
          <w:trHeight w:val="602"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b Plan demonstrates that skills are developed and practiced at the highest level through classroom integration of individual, group and community activities. Plan meets or exceeds the standards of the recommended CTSO.</w:t>
            </w:r>
          </w:p>
        </w:tc>
      </w:tr>
      <w:tr>
        <w:trPr>
          <w:trHeight w:val="3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ot Applicable. </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TSO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 xml:space="preserve">CTSO established with most students engaged.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CTSO established with all students engaged.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nly CTSO present in all three comprehensive high schools. </w:t>
            </w:r>
          </w:p>
          <w:p>
            <w:pPr>
              <w:pStyle w:val="Normal"/>
              <w:spacing w:lineRule="auto" w:line="240" w:before="0" w:after="0"/>
              <w:rPr>
                <w:sz w:val="24"/>
                <w:szCs w:val="24"/>
              </w:rPr>
            </w:pPr>
            <w:r>
              <w:rPr>
                <w:sz w:val="24"/>
                <w:szCs w:val="24"/>
              </w:rPr>
              <w:t>Selected proficient due to lack of district support of a co-curricular program. i.e. requiring all students in program to become members of the CTSO.</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dditional Information and/or Com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lected proficient due to lack of district support of a co-curricular program. i.e. requiring all students in program to become members of the CTSO.</w:t>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ADVISORY COMMITTE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7</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utilizes an advisory committee.  Functions of the advisory committee include annual program evaluation, long-range planning, marketing, suggestions and recommend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4"/>
                <w:szCs w:val="24"/>
              </w:rPr>
            </w:pPr>
            <w:r>
              <w:rPr>
                <w:sz w:val="24"/>
                <w:szCs w:val="24"/>
              </w:rPr>
              <w:t xml:space="preserve">7.1 Program utilizes an advisory committee with appropriate representation, such as business, industry, education, community, government agencies, and special population groups. </w:t>
            </w:r>
          </w:p>
          <w:p>
            <w:pPr>
              <w:pStyle w:val="Normal"/>
              <w:spacing w:lineRule="auto" w:line="240" w:before="0" w:after="0"/>
              <w:rPr>
                <w:sz w:val="24"/>
                <w:szCs w:val="24"/>
              </w:rPr>
            </w:pPr>
            <w:r>
              <w:rPr>
                <w:sz w:val="24"/>
                <w:szCs w:val="24"/>
              </w:rPr>
              <w:t xml:space="preserve">               •</w:t>
            </w:r>
            <w:r>
              <w:rPr>
                <w:sz w:val="24"/>
                <w:szCs w:val="24"/>
              </w:rPr>
              <w:t xml:space="preserve">What are the demographics of the CTE advisory committees in terms of gender, color, national origin and disabilitie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Program does not have an advisory committe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but with some appropriate representation, such as business, industry, education, community, government agencies, and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utilizes an advisory committee with most representation, such as business, industry, education, community, government agencies, and some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Program utilizes an advisory committee with appropriate representation from all aspects of business, industry, education, community, government agencies, and special population group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ethnic groups are represented. Mix of genders present. Members come from business, industry, education, community, and government agenc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 The advisory committee provides input and recommendations for program improvement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does not provide input or recommend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som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most of th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The advisory committee provides continual and regular input and recommendations for program improv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Via the completion of the 2 year plan.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 The advisory committee meets three or more times per year and has written minutes on file with the CTE Offic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t one time or has not met at all and/or has no written agenda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two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three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The advisory committee meets more than three times per year and has written agendas and minutes on fil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vailable at CTE STEM Office.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fer to Evidence Column.</w:t>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EMPLOYABILITY, CERTIFICATION, WORKBASED LEAR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8A - Employabilit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oper employability instruction is included in the program. Certification opportunities are offered in the program.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A.1 State CTE employability standards are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sometim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most of the tim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State CTE employability standards are an intra-curricular part of the program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er to 21</w:t>
            </w:r>
            <w:r>
              <w:rPr>
                <w:sz w:val="24"/>
                <w:szCs w:val="24"/>
                <w:vertAlign w:val="superscript"/>
              </w:rPr>
              <w:t>st</w:t>
            </w:r>
            <w:r>
              <w:rPr>
                <w:sz w:val="24"/>
                <w:szCs w:val="24"/>
              </w:rPr>
              <w:t xml:space="preserve"> Century Skills built into Course Framework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A.2 Employability activities provide opportunities for students to participate in community service activ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not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evident with some opportunities for students in the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most of the students to participate in community service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Employability activities provide opportunities for all students to participate in community service activ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er to CTSO programs of work.</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A.3 Workforce Ready certification is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Workforce Ready certification is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discussed at advisory meet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force Ready certification is available to student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 – Work Based Learning Coordinato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B - Certific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1 Industry certification preparation is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on the advisory agenda for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in progress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dustry certification preparation is an intra-curricular part of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 – Item of Note: DECA is looking at obtaining an industry certification as part of their strategic pla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 xml:space="preserve">8B.2 Industry certification testing is available to the student completing the program.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not available to student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iscussed at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dustry certification testing is being develop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 xml:space="preserve">Industry certification testing is available to student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 – Item of Note: DECA is looking at obtaining an industry certification as part of their strategic pla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3"/>
                <w:szCs w:val="23"/>
              </w:rPr>
              <w:t>8B.3 The tools and equipment used in the training program reflect the types used in certificatio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do not reflect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random u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some of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The tools and equipment used in the training program reflect the types used in certifi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 – Item of Note: DECA is looking at obtaining an industry certification as part of their strategic plan.</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C – Work Based Learn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C.1 Job shadowing opportunities are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Job shadowing opportunities are not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Job shadowing opportunities are being developed for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for some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to all students at all time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 – Work Based Learning Coordinato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C.2 Worksite learning (internships) is available to students completing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not available to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 few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most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ll of the students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Applicable – Work Based Learning Coordinato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tabs>
                <w:tab w:val="clear" w:pos="720"/>
                <w:tab w:val="left" w:pos="1117" w:leader="none"/>
              </w:tabs>
              <w:spacing w:lineRule="auto" w:line="240" w:before="0" w:after="0"/>
              <w:rPr>
                <w:sz w:val="24"/>
                <w:szCs w:val="24"/>
              </w:rPr>
            </w:pPr>
            <w:r>
              <w:rPr>
                <w:sz w:val="24"/>
                <w:szCs w:val="24"/>
              </w:rPr>
              <w:t>Refer to Evidence Column</w:t>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FACILITI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9</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rooms, laboratories, and storage areas provide adequate, quality, and safe learning environments to meet program objectiv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9.1 Facilities provided for the program are consistent with program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in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Facilities provided for the program are somewhat consistent with program standards and objectives.</w:t>
            </w:r>
          </w:p>
          <w:p>
            <w:pPr>
              <w:pStyle w:val="Normal"/>
              <w:spacing w:lineRule="auto" w:line="240" w:before="0" w:after="0"/>
              <w:rPr>
                <w:color w:val="000000"/>
              </w:rPr>
            </w:pPr>
            <w:r>
              <w:rPr>
                <w:color w:val="000000"/>
              </w:rPr>
              <w:t>(EH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color w:val="000000"/>
              </w:rPr>
              <w:t>Facilities provided for the program are mostly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Facilities provided for the program are consistent with program standards and objectives throughout.</w:t>
            </w:r>
          </w:p>
          <w:p>
            <w:pPr>
              <w:pStyle w:val="Normal"/>
              <w:spacing w:lineRule="auto" w:line="240" w:before="0" w:after="0"/>
              <w:rPr>
                <w:color w:val="000000"/>
              </w:rPr>
            </w:pPr>
            <w:r>
              <w:rPr>
                <w:color w:val="000000"/>
              </w:rPr>
              <w:t>(CHS &amp; JH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HS school store size, infrastructure  and equipment is inadequate for program standards and objectiv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9.2 Environmental factors, such as air and water temperature, noise, ventilation, light, and particulate control are maintained at appropriate level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not maintained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nvironmental factors, such as air and water temperature, noise, ventilation, light, and particulate control are maintained some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ironmental factors, such as air and water temperature, noise, ventilation, light, and particulate control are maintained most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Environmental factors, such as air and water temperature, noise, ventilation, light, and particulate control are maintained at appropriate levels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 District requirment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 Storage space is functional and sufficient for instructional materials, supplies, and equipmen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not functional and utilized efficiently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torage space is sufficient for instructional materials, supplies, and equipment but not being used efficient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Storage space is somewhat functional and sufficient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Storage space is functional and sufficient for instructional materials, supplies, and equipment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l teachers organize classroom environment to utilize to space available.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 Classrooms and laboratories are safe, clean, properly maintained, and in good repair to provide an environment conducive to lear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unsafe, unclean, not properly maintained, or nee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3"/>
                <w:szCs w:val="23"/>
              </w:rPr>
            </w:pPr>
            <w:r>
              <w:rPr>
                <w:b/>
                <w:color w:val="000000"/>
                <w:sz w:val="23"/>
                <w:szCs w:val="23"/>
              </w:rPr>
              <w:t>Classrooms and laboratories are unsafe, messy, needs some maintenance and repair to provide an environment conducive to learning.</w:t>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sz w:val="23"/>
                <w:szCs w:val="23"/>
              </w:rPr>
            </w:pPr>
            <w:r>
              <w:rPr>
                <w:color w:val="000000"/>
                <w:sz w:val="23"/>
                <w:szCs w:val="23"/>
              </w:rPr>
              <w:t>(EH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Classrooms and laboratories are safe, but unclean, mostly maintained, and repaired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3"/>
                <w:szCs w:val="23"/>
              </w:rPr>
            </w:pPr>
            <w:r>
              <w:rPr>
                <w:b/>
                <w:color w:val="000000"/>
                <w:sz w:val="23"/>
                <w:szCs w:val="23"/>
              </w:rPr>
              <w:t>Classrooms and laboratories are safe, clean, properly maintained, and in good repair to provide an environment conducive to learning.</w:t>
            </w:r>
          </w:p>
          <w:p>
            <w:pPr>
              <w:pStyle w:val="Normal"/>
              <w:spacing w:lineRule="auto" w:line="240" w:before="0" w:after="0"/>
              <w:rPr>
                <w:sz w:val="23"/>
                <w:szCs w:val="23"/>
              </w:rPr>
            </w:pPr>
            <w:r>
              <w:rPr>
                <w:color w:val="000000"/>
                <w:sz w:val="23"/>
                <w:szCs w:val="23"/>
              </w:rPr>
              <w:t>(JHS &amp; CH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ctrical and Internet cords exposed at E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fer to Section 4 – Safety Procedures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 Facility are clean, well organized and reflect industry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unclean, unorganized, and do not reflect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picked up, organized, and reflects some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organized, and reflects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Facility is clean, well organized, and reflects industry standard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 district Requirement – Classroom tour.</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 Student workstations are adequate and appropriately equipped.</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Student workstations are not adequate and are not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barely adequate and moderately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appropriately equipp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oot/Load time for computers are extensive. Programs load slowly. </w:t>
            </w:r>
          </w:p>
          <w:p>
            <w:pPr>
              <w:pStyle w:val="Normal"/>
              <w:spacing w:lineRule="auto" w:line="240" w:before="0" w:after="0"/>
              <w:rPr>
                <w:sz w:val="24"/>
                <w:szCs w:val="24"/>
              </w:rPr>
            </w:pPr>
            <w:r>
              <w:rPr>
                <w:sz w:val="24"/>
                <w:szCs w:val="24"/>
              </w:rPr>
              <w:t xml:space="preserve">Inadequate RAM to run computer software.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 Hazardous areas are identified with sig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not identified with sig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identified with some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hazardous areas are identified with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All hazardous areas are identified with signag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 district Require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 Fire extinguishers have regular, current inspection tags and meet fire codes for different types of fir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do not have current inspection tags. There is no checklist to document it each mont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outdated inspection tags There is a checklist to document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There is a checklist and it has been documented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Fire extinguishers have regular, current inspection tags and meet fire codes for different types of fires and there is a checklist that this has been documented monthl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 district Require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 An appropriate electrical disconnect system is available to shut down all equipment in case of an emergency.</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not install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order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n appropriate electrical disconnect system is on schedule to being installed to shut down all equipment in case of an emergency.</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An appropriate electrical disconnect system is installed and available to shut down all equipment in case of an emergen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HS present. Unknown at EHS and CH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0 Consumables are recycled where possibl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not recycl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separated for recycling, but not monitor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Consumables are recycled where possibl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Consumables are recycled and monitored for separ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rea of emphasis at each school.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fer to Evidence colum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STRUCTIONAL MATERIAL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0</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propriate instructional materials are available to achieve the goals and objectives of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 Instructional materials support state approved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do not reflect or support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structional materials reflect some and support some of the state approved standards and objectives.</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Instructional materials reflect and support most of the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reflect and support all of the state approved standards and objectiv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urrency of text and resource materials needs to be updated. Texts are outdated.</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 Adequate instructional materials are available for all students in all cours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not available for all students in all cour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Adequate instructional materials are being discussed at the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on order and in progress for availability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available for all students in all cours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imitations on available textbooks and copied materials.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 Instruction is enriched with appropriate instructional technology and related resources such as computers and software, access to Internet, audiovisual aid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not being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Instruction is sometimes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most of the time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enriched daily with appropriate instructional technology and related 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ternet limitations at district level. Blocked student access to web based resources and sites.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 The instructional materials utilized in the department are 5 years old or less and are on the school purchase rotation schedule on the program Goal Char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The instructional materials utilized in the department are all out of dat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7 years old or less and are not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6 years old or less and are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5 years old or less and are on the school purchase rotation schedule on the program Goal Cha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istrict funded instructional materials are out of date. i.e. textbooks and computer hardware &amp; software.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 Materials are available in the school for students to become aware of a broad range of careers, continued education and/or training opportun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s are not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materials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of the materials available in the school for students to b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All of the materials available in the school for all students to be aware of a broad range of careers, continued education, and/or training 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3 comprehensive high schools have fully functioning career center staffed by a certified career specialist, funded through CTE.</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COME GENERATED</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1</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come generated in “live work” (fundraising) follows legal and ethical standar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 Income generated in “live work” account is used solely for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Income generated in “live work” account is not us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solely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ed in “live work” account is used for the program and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used solely for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E does not cover all equipment needs and operational costs for our lab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 Income generated projects are not using instructional suppl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some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a few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not using instructional suppl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TE does not cover all equipment needs and operational costs for our labs. </w:t>
            </w:r>
          </w:p>
          <w:p>
            <w:pPr>
              <w:pStyle w:val="Normal"/>
              <w:spacing w:lineRule="auto" w:line="240" w:before="0" w:after="0"/>
              <w:rPr>
                <w:sz w:val="24"/>
                <w:szCs w:val="24"/>
              </w:rPr>
            </w:pPr>
            <w:r>
              <w:rPr>
                <w:sz w:val="24"/>
                <w:szCs w:val="24"/>
              </w:rPr>
              <w:t>Programs generate their own funds to purchase lab equipment and materials, but would like to have these costs covered by the district as “instructional suppl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 Income generating projects follow state, district, and school rules and standards. Income generating projects follow state, district, and school rules and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do not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follow some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mostly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 xml:space="preserve">Income generating projects all follow state, district, and school rules and standard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 District Require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fer to notes in Evidence Section.</w:t>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rPr/>
      </w:pPr>
      <w:r>
        <w:rPr/>
        <w:t>ACADEMIC INTEGR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2</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teaches and assesses academic integration within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 Program teach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does not teach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sometimes teaches academic content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mostly teaches academic content of the time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3"/>
                <w:szCs w:val="23"/>
              </w:rPr>
            </w:pPr>
            <w:r>
              <w:rPr>
                <w:b/>
                <w:color w:val="000000"/>
                <w:sz w:val="23"/>
                <w:szCs w:val="23"/>
              </w:rPr>
              <w:t>Program always teaches academic content as required in the approved framework and will integrate beyond the requir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fer to course frameworks.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2 Program assess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color w:val="000000"/>
                <w:sz w:val="23"/>
                <w:szCs w:val="23"/>
              </w:rPr>
            </w:pPr>
            <w:r>
              <w:rPr>
                <w:color w:val="000000"/>
                <w:sz w:val="23"/>
                <w:szCs w:val="23"/>
              </w:rPr>
              <w:t>Program does not asses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color w:val="000000"/>
                <w:sz w:val="23"/>
                <w:szCs w:val="23"/>
              </w:rPr>
            </w:pPr>
            <w:r>
              <w:rPr>
                <w:color w:val="000000"/>
                <w:sz w:val="23"/>
                <w:szCs w:val="23"/>
              </w:rPr>
              <w:t>Program sometimes assesse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mostly uses formative assessments with the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3"/>
                <w:szCs w:val="23"/>
              </w:rPr>
            </w:pPr>
            <w:r>
              <w:rPr>
                <w:b/>
                <w:color w:val="000000"/>
                <w:sz w:val="23"/>
                <w:szCs w:val="23"/>
              </w:rPr>
              <w:t>Program uses formative and summative assessments with the academic content as required in the approved framework.</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fer to Course Frameworks. Common formative and summative assessments available.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3 Program maintains records of academic progres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does not maintain records of academic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but not in a systematic regular basi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rogram maintains records of academic progress weekly.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Program maintains records of academic progress daily by standard or concep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er to online electronic grade book.</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12.4 Academic tutoring is available for students that need assistance.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not available for students that need assista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available for students that need assistance upon reques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cademic tutoring is available for students that need assistance with support from the library staff.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 xml:space="preserve">Academic tutoring is available for students that need assistance on a daily basi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ovided at all 3 comprehensive high schools.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pPr>
      <w:r>
        <w:rPr/>
        <w:t>PROFESSIONAL ASSOCIATION &amp; DEVELOPMEN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4</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ctors participate in appropriate professional association and professional development activit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 Instructors maintain membership in related state and national professional organizatio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 does not maintain membership in related state and national professional organizations without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Instructors do not maintain membership in related state and national professional organizations with support.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maintain membership in related state and national professional organization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Instructors maintain membership in related state and national professional organization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district instructors are current WAME and WA-ACTE membe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 Instructors strive to upgrade their skills and knowledge by attending conferences, conventions, college courses, staff development in-service, and other sources of trai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fail to strive to upgrade their skills and knowledge by attending conferences, conventions, college courses, staff development in-service, and other sources of trai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conventions, college courses, staff development in-service,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Instructors strive to upgrade their skills and knowledge by attending conferences, conventions, college courses, staff development in-service, and other sources of training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eeting Attendance records and conference programs. District employees regularly serve as presenters at in-service and professional development opportunities.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 Instructors act as role models for students and exhibit leadership, teamwork, safety, ethical and professional practic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do not act as role models for students and exhibit leadership, teamwork, safety, ethical and professional pract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and exhibit leadership, teamwork, and safety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000000"/>
                <w:sz w:val="24"/>
                <w:szCs w:val="24"/>
              </w:rPr>
              <w:t>Instructors act as role models for students and exhibit leadership, teamwork, safety, ethical and professional practice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acher Evaluations.  Involvement in State Associations. Currently serving on DECA leadership Board and executive officers of WAME.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fer to comments in Evidence column. </w:t>
            </w:r>
          </w:p>
        </w:tc>
      </w:tr>
    </w:tbl>
    <w:p>
      <w:pPr>
        <w:pStyle w:val="Normal"/>
        <w:ind w:right="-180" w:hanging="0"/>
        <w:rPr>
          <w:b/>
          <w:b/>
          <w:sz w:val="23"/>
          <w:szCs w:val="23"/>
        </w:rPr>
      </w:pPr>
      <w:r>
        <w:rPr>
          <w:b/>
          <w:sz w:val="23"/>
          <w:szCs w:val="23"/>
        </w:rPr>
        <w:t>After the evaluation has been filled out, attach the Goal Chart and have the following sign and turn in a hard copy to the CTE Office.</w:t>
      </w:r>
    </w:p>
    <w:p>
      <w:pPr>
        <w:pStyle w:val="Normal"/>
        <w:autoSpaceDE w:val="false"/>
        <w:spacing w:lineRule="auto" w:line="240" w:before="0" w:after="0"/>
        <w:rPr>
          <w:sz w:val="24"/>
          <w:szCs w:val="24"/>
        </w:rPr>
      </w:pPr>
      <w:r>
        <w:rPr>
          <w:sz w:val="24"/>
          <w:szCs w:val="24"/>
        </w:rPr>
        <w:t xml:space="preserve">Advisory Chairperson ______________________________________________________________________ Date _________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CTE Instructor 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2</w:t>
      </w:r>
      <w:r>
        <w:rPr>
          <w:sz w:val="24"/>
          <w:szCs w:val="24"/>
          <w:vertAlign w:val="superscript"/>
        </w:rPr>
        <w:t>nd</w:t>
      </w:r>
      <w:r>
        <w:rPr>
          <w:sz w:val="24"/>
          <w:szCs w:val="24"/>
        </w:rPr>
        <w:t xml:space="preserve"> Advisory Person ________________________________________________________________________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3</w:t>
      </w:r>
      <w:r>
        <w:rPr>
          <w:sz w:val="24"/>
          <w:szCs w:val="24"/>
          <w:vertAlign w:val="superscript"/>
        </w:rPr>
        <w:t>rd</w:t>
      </w:r>
      <w:r>
        <w:rPr>
          <w:sz w:val="24"/>
          <w:szCs w:val="24"/>
        </w:rPr>
        <w:t xml:space="preserve"> Advisory Person _________________________________________________________________________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CTE Director ______________________________________________________________________________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Building Principal __________________________________________________________________________Date _________</w:t>
      </w:r>
    </w:p>
    <w:sectPr>
      <w:headerReference w:type="default" r:id="rId4"/>
      <w:headerReference w:type="first" r:id="rId5"/>
      <w:footerReference w:type="default" r:id="rId6"/>
      <w:footerReference w:type="first" r:id="rId7"/>
      <w:type w:val="nextPage"/>
      <w:pgSz w:orient="landscape" w:w="15840" w:h="122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k12.wa.us/CareerTechEd/Forms/CTEProgramStandards2011.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TE Program Evalu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50:00Z</dcterms:created>
  <dc:creator>CL Fender</dc:creator>
  <dc:description/>
  <cp:keywords/>
  <dc:language>en-US</dc:language>
  <cp:lastModifiedBy>Fender, Carl</cp:lastModifiedBy>
  <cp:lastPrinted>2012-04-11T13:09:00Z</cp:lastPrinted>
  <dcterms:modified xsi:type="dcterms:W3CDTF">2013-05-15T16:50:00Z</dcterms:modified>
  <cp:revision>2</cp:revision>
  <dc:subject>Program Evaluation</dc:subject>
  <dc:title>Career and Technical Education Program Eval</dc:title>
</cp:coreProperties>
</file>